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писание работы в Личном кабине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товая страница Личного кабинета частного клиента имеет следующий вид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ис.1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2799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99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ис.1 Стартовая страниц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страница имеет структуру, включающую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сть подразделов меню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ь находится слева от центральной области и содержит список пунктов подразделов меню.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ые лицевые счета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лицевому счету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услугам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начислений по эл.энерги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итанци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ть заявку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ить пароль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E-mail адреса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е настрой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ая область -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ь находится справа от центральной области и содержит следующую информаци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данные Контакт-цент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е отделения АлматыЭнергоСбыт(РОЭС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ться на электронную квитанц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сай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ель (ФИО), номер лицевого счета и адрес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кст, выделенный синим цветом, является ссылкой на другую фор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5B9BD5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B9BD5"/>
          <w:sz w:val="28"/>
          <w:szCs w:val="28"/>
          <w:u w:val="single"/>
        </w:rPr>
        <w:t>Доступные лицевые счет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5B9BD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5B9BD5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раздел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ис.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ся информация по лицевым счётам, которые были зарегистрированы пользовател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рав нужный лицевой счё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ис.2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икнуть левой кнопкой мыши, откроется под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Информация по лицевому счёту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ис.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79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99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ис.2 Доступные лицевые счета</w:t>
      </w:r>
    </w:p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bCs/>
          <w:color w:val="5B9BD5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B9BD5"/>
          <w:sz w:val="28"/>
          <w:szCs w:val="28"/>
          <w:u w:val="single"/>
        </w:rPr>
        <w:t>Информация по лицевому счё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подраздел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ис.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ся информация по Вашему лицевому счёту, включая информацию: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лицевого счёта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ельщик (ФИО пользователя)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тоянно проживающих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замены счётч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носит информационно-ознакомительный характе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72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2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25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ис.3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Информация по лицевому счё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авить новый лицевой счет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можете добавить или удалить лицевой счёт. После нажатия на под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Добавить новый лицевой сч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ится фор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обавление нового лицевого счета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ис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2799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99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ис.4 Добавление нового лицевого с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бавления Вами лицевого счёта, необходимо нажать на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15240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явится форма для добавления нового лицевого счё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ис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345" cy="1621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21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ис.5 Добавление нового лицевого счё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данной форме необходимо ввест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ер лицевого счёт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брать месяц и год последней оплаты из </w:t>
      </w:r>
      <w:r>
        <w:rPr>
          <w:rFonts w:cs="Times New Roman" w:ascii="Times New Roman" w:hAnsi="Times New Roman"/>
          <w:color w:val="000000"/>
          <w:sz w:val="28"/>
          <w:szCs w:val="28"/>
        </w:rPr>
        <w:t>выпадающего календаря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у последней оплаты.</w:t>
      </w:r>
    </w:p>
    <w:p>
      <w:pPr>
        <w:pStyle w:val="Normal"/>
        <w:autoSpaceDE w:val="fals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ажатию кноп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171450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215" r="-6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йдет информационное сообщение «Успешно добавлено» и лицевой счёт будет добавлен. Лицевой счет отобразится в раздел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оступные лицевые сч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даления ранее введённого Вами лицевого счёта, необходимо выбрать лицевой счёт для удаления, затем нажать на кнопк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Удалить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ис 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27997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99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ис.6 Удаление лицевого счё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далении выйдет информационное сообщение для подтвержд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ис 7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32760" cy="12344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23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ис.7 Информационное сообщение об уда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жатии кноп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а»</w:t>
      </w:r>
      <w:r>
        <w:rPr>
          <w:rFonts w:cs="Times New Roman" w:ascii="Times New Roman" w:hAnsi="Times New Roman"/>
          <w:color w:val="000000"/>
          <w:sz w:val="28"/>
          <w:szCs w:val="28"/>
        </w:rPr>
        <w:t>, лицевой удалитс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мены действий необходимо нажать кнопку </w:t>
      </w:r>
      <w:r>
        <w:rPr>
          <w:rFonts w:cs="Times New Roman" w:ascii="Times New Roman" w:hAnsi="Times New Roman"/>
          <w:b/>
          <w:bCs/>
          <w:sz w:val="28"/>
          <w:szCs w:val="28"/>
        </w:rPr>
        <w:t>«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bCs/>
          <w:color w:val="5B9BD5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B9BD5"/>
          <w:sz w:val="28"/>
          <w:szCs w:val="28"/>
          <w:u w:val="single"/>
        </w:rPr>
        <w:t>Информация по услуг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подраздел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ис.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ся информаци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и услуг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периода с </w:t>
        <w:softHyphen/>
        <w:t>_ по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щик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яц/Год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е сальдо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слени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е сальдо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5139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ис.8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Информация по услуг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3200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2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чать (Выписка про услуге)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Рис.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2694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390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69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Рис.9 Выписка по услуге</w:t>
      </w:r>
    </w:p>
    <w:p>
      <w:pPr>
        <w:pStyle w:val="Normal"/>
        <w:autoSpaceDE w:val="false"/>
        <w:spacing w:lineRule="auto" w:line="240" w:before="240" w:after="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верхней части формы отображается наименование услуги и поставщи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содержит информацию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/Год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Начальное сальдо (сальдо на начало месяца)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и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е сальдо (сальдо на конец месяца)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же предоставлена возможность просмотра информации за другие периоды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ис10)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418455" cy="5867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58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10 Выбор период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B9BD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B9BD5"/>
          <w:sz w:val="28"/>
          <w:szCs w:val="28"/>
          <w:u w:val="single"/>
        </w:rPr>
        <w:t>Расчет начислений по эл.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боре способ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счёт начислений по электроэнергии» (расчетный калькулятор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ис.11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аблице Вам будет предложено ввести дату снятия последних показаний с помощью выпадающего календаря, а также ввести последние показ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2679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7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ис.11 Расчёт начислений по эл.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вода показаний и выбора периода для произведения расчета, необходимо нажать на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890" cy="1263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279" r="-5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ится таблиц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счёт начисления по счётчику»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ис.12)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автоматически рассчитанными суммами начисл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18624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62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ис.12 Расчёт начислений по счётчи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bCs/>
          <w:color w:val="5B9BD5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B9BD5"/>
          <w:sz w:val="28"/>
          <w:szCs w:val="28"/>
          <w:u w:val="single"/>
        </w:rPr>
        <w:t>Платежи</w:t>
      </w:r>
    </w:p>
    <w:p>
      <w:pPr>
        <w:pStyle w:val="Normal"/>
        <w:autoSpaceDE w:val="false"/>
        <w:spacing w:lineRule="auto" w:line="240"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i/>
          <w:sz w:val="28"/>
          <w:szCs w:val="28"/>
        </w:rPr>
        <w:t>(Рис.13)</w:t>
      </w:r>
      <w:r>
        <w:rPr>
          <w:rFonts w:cs="Times New Roman" w:ascii="Times New Roman" w:hAnsi="Times New Roman"/>
          <w:sz w:val="28"/>
          <w:szCs w:val="28"/>
        </w:rPr>
        <w:t xml:space="preserve"> отображается информация о поступивших от Вас платежах за электроэнергию в виде таблицы. В верху формы предоставлена возможность выбора периода, по которому будут отображаться искомые платеж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ериода с _ п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.</w:t>
      </w:r>
    </w:p>
    <w:p>
      <w:pPr>
        <w:pStyle w:val="Normal"/>
        <w:autoSpaceDE w:val="false"/>
        <w:spacing w:lineRule="auto" w:line="240"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9469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46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345" cy="15030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665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03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ис.13 Платеж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bCs/>
          <w:color w:val="5B9BD5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B9BD5"/>
          <w:sz w:val="28"/>
          <w:szCs w:val="28"/>
          <w:u w:val="single"/>
        </w:rPr>
        <w:t>Квитанции</w:t>
      </w:r>
    </w:p>
    <w:p>
      <w:pPr>
        <w:pStyle w:val="Normal"/>
        <w:autoSpaceDE w:val="false"/>
        <w:spacing w:lineRule="auto" w:line="240" w:before="24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Квитан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(Рис.14) </w:t>
      </w:r>
      <w:r>
        <w:rPr>
          <w:rFonts w:cs="Times New Roman" w:ascii="Times New Roman" w:hAnsi="Times New Roman"/>
          <w:sz w:val="28"/>
          <w:szCs w:val="28"/>
        </w:rPr>
        <w:t xml:space="preserve">отображается информация по квитанции за электроэнергию в виде таблицы. </w:t>
      </w:r>
    </w:p>
    <w:p>
      <w:pPr>
        <w:pStyle w:val="Normal"/>
        <w:autoSpaceDE w:val="false"/>
        <w:spacing w:lineRule="auto" w:line="240" w:before="24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20707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70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ис.14 Квитан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жатии на ссылку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мотр» </w:t>
      </w:r>
      <w:r>
        <w:rPr>
          <w:rFonts w:cs="Times New Roman" w:ascii="Times New Roman" w:hAnsi="Times New Roman"/>
          <w:bCs/>
          <w:sz w:val="28"/>
          <w:szCs w:val="28"/>
        </w:rPr>
        <w:t>в поле «Квитанц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Рис.11) </w:t>
      </w:r>
      <w:r>
        <w:rPr>
          <w:rFonts w:cs="Times New Roman" w:ascii="Times New Roman" w:hAnsi="Times New Roman"/>
          <w:bCs/>
          <w:sz w:val="28"/>
          <w:szCs w:val="28"/>
        </w:rPr>
        <w:t>отображается квитанция по Вашему лицевому счёту.</w:t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960" cy="194437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658" t="0" r="12612" b="30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94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ис.15 Образец квитан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жатии на ссылку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мотр» </w:t>
      </w:r>
      <w:r>
        <w:rPr>
          <w:rFonts w:cs="Times New Roman" w:ascii="Times New Roman" w:hAnsi="Times New Roman"/>
          <w:bCs/>
          <w:sz w:val="28"/>
          <w:szCs w:val="28"/>
        </w:rPr>
        <w:t>в поле «Оборотная сторона счет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Рис.16) </w:t>
      </w:r>
      <w:r>
        <w:rPr>
          <w:rFonts w:cs="Times New Roman" w:ascii="Times New Roman" w:hAnsi="Times New Roman"/>
          <w:bCs/>
          <w:sz w:val="28"/>
          <w:szCs w:val="28"/>
        </w:rPr>
        <w:t>отображается оборотная сторона квитанции по Вашему лицевому счё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3235" cy="69043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6904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.16 Оборотная сторона счета-квитан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5B9BD5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B9BD5"/>
          <w:sz w:val="28"/>
          <w:szCs w:val="28"/>
          <w:u w:val="single"/>
        </w:rPr>
        <w:t>Изменить па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раздел предоставляет Вам возможность смены пароля. После нажатия на под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Изменить пароль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ится окно для смены парол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ис.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6510" cy="33534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193" t="672" r="20170" b="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353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Рис.17 Изменить па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окне необходимо ввести текущий пароль, новый пароль и подтвердить новый пароль для исключения неправильного ввода паро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жатии кноп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Изменить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образи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е сообщение о том, что пароль изменён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ис 18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71850" cy="12573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ис.18 Информационное сообщ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й пароль будет выслан на адрес электронной почты, указанный Вами при регистрации в Личном кабинет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я со следующего входа в Личный кабинет, используйте свой новый па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5B9BD5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B9BD5"/>
          <w:sz w:val="28"/>
          <w:szCs w:val="28"/>
          <w:u w:val="single"/>
        </w:rPr>
        <w:t xml:space="preserve">Изменение E-mail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5B9BD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5B9BD5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раздел предоставляет Вам возможность смены E-mail адреса. После нажатия на под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Измен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-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ится ок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ис.19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355" cy="206502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06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Рис. 19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зменение E-mail ад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окне необходимо ввести новый E-mail адрес. По нажатию кнопк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64870" cy="2794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611" t="6408" r="3957" b="11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-mail адрес будет изменён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5B9BD5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B9BD5"/>
          <w:sz w:val="28"/>
          <w:szCs w:val="28"/>
          <w:u w:val="single"/>
        </w:rPr>
        <w:t>Персональные настройк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раздел предоставляет Вам возможность изменения Вашего логина. После нажатия на под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ерсональные настройк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ится окно для редактирова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ис. 20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7335" cy="334518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345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ис.20 Персональные на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рме предусмотрена возможность изменить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жатии на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132715"/>
            <wp:effectExtent l="0" t="0" r="0" b="0"/>
            <wp:docPr id="2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279" r="-5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явится информационное сообщ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ис. 21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24350" cy="285750"/>
            <wp:effectExtent l="0" t="0" r="0" b="0"/>
            <wp:docPr id="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5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ис.21 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с Личного кабинет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ис.22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79971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99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Рис.22 Выход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1044" w:hanging="504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72" w:hanging="432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024" w:hanging="72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888" w:hanging="792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val="ru-RU"/>
    </w:rPr>
  </w:style>
  <w:style w:type="character" w:styleId="WW8Num5z1">
    <w:name w:val="WW8Num5z1"/>
    <w:qFormat/>
    <w:rPr>
      <w:rFonts w:ascii="Symbol" w:hAnsi="Symbol" w:cs="Symbol"/>
      <w:color w:val="000000"/>
      <w:sz w:val="16"/>
    </w:rPr>
  </w:style>
  <w:style w:type="character" w:styleId="WW8Num5z2">
    <w:name w:val="WW8Num5z2"/>
    <w:qFormat/>
    <w:rPr>
      <w:rFonts w:ascii="Symbol" w:hAnsi="Symbol" w:cs="Symbol"/>
      <w:color w:val="000000"/>
      <w:sz w:val="2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Bulleted">
    <w:name w:val="list_Bulleted"/>
    <w:basedOn w:val="Normal"/>
    <w:qFormat/>
    <w:pPr>
      <w:numPr>
        <w:ilvl w:val="0"/>
        <w:numId w:val="4"/>
      </w:numPr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56:00Z</dcterms:created>
  <dc:creator>elakizo</dc:creator>
  <dc:description/>
  <cp:keywords/>
  <dc:language>en-US</dc:language>
  <cp:lastModifiedBy>Румениди Афина</cp:lastModifiedBy>
  <dcterms:modified xsi:type="dcterms:W3CDTF">2023-07-26T09:52:00Z</dcterms:modified>
  <cp:revision>15</cp:revision>
  <dc:subject/>
  <dc:title/>
</cp:coreProperties>
</file>