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margin">
              <wp:posOffset>-53657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7»  ма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19-78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00"/>
          <w:sz w:val="28"/>
          <w:szCs w:val="28"/>
        </w:rPr>
        <w:t>Для осуществления закупок согласно плана закупок                                        ТОО «АлматыЭнергоСбыт» (далее – Товарищество) на  2019 год и в соответствии с  п.п. 2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1.Осуществить закупку услуг по техническому обслуживанию сетей и оборудования связи (техническое обслуживание мини АТС с заменой запасных частей),  в том числе: техническое обслуживание, замена запасных частей способом из одного источника у ТОО «Maxtel Networks» (далее – Поставщик)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Алматы, ул. Досмухамедова 89, офис 112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Срок оказания услуг: с 05.2019 по 12.2019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Место оказания услуг: г. Алматы, Алматинская область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Условия оплаты: промежуточный платеж – 100%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>
          <w:rStyle w:val="S00"/>
          <w:sz w:val="28"/>
          <w:szCs w:val="28"/>
        </w:rPr>
        <w:t>Общая сумма закупки составляет  1 987 454,56  тенге  (один миллион девятьсот восемьдесят семь тысяч четыреста пятьдесят четыре тенге 56 тиын)            с учетом НДС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10» июня  </w:t>
      </w:r>
      <w:r>
        <w:rPr>
          <w:rStyle w:val="S00"/>
          <w:sz w:val="28"/>
          <w:szCs w:val="28"/>
        </w:rPr>
        <w:t>2019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r>
        <w:rPr>
          <w:rStyle w:val="S00"/>
          <w:sz w:val="28"/>
          <w:szCs w:val="28"/>
          <w:u w:val="single"/>
        </w:rPr>
        <w:t>https://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  <w:u w:val="single"/>
          </w:rPr>
          <w:t>zakup.sk.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 способом из одного источника в</w:t>
      </w:r>
      <w:r>
        <w:rPr>
          <w:rStyle w:val="S00"/>
          <w:sz w:val="28"/>
          <w:szCs w:val="28"/>
          <w:lang w:val="kk-KZ"/>
        </w:rPr>
        <w:t xml:space="preserve"> сроки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Чумакова А.Г.</w:t>
      </w:r>
    </w:p>
    <w:p>
      <w:pPr>
        <w:pStyle w:val="TextBody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kk-KZ"/>
        </w:rPr>
        <w:t xml:space="preserve">Управляющий 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Н. Бекмуратов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/>
      </w:pPr>
      <w:r>
        <w:rPr>
          <w:rStyle w:val="S00"/>
        </w:rPr>
        <w:t>тел. +7 (727) 356-04-46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kup.s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7:00Z</dcterms:created>
  <dc:creator>ikhair</dc:creator>
  <dc:description/>
  <cp:keywords/>
  <dc:language>en-US</dc:language>
  <cp:lastModifiedBy>Шахметова Асима</cp:lastModifiedBy>
  <cp:lastPrinted>2019-04-22T10:07:00Z</cp:lastPrinted>
  <dcterms:modified xsi:type="dcterms:W3CDTF">2019-06-06T04:07:00Z</dcterms:modified>
  <cp:revision>2</cp:revision>
  <dc:subject/>
  <dc:title/>
</cp:coreProperties>
</file>